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ідповідно до наказу ректора від 20 грудня 2016 року № 837-д «Про участь студентів університету у Всеукраїнській студентській олімпіаді у 2016/2017 навчальному році» на факультеті економіки і менеджменту створені журі для проведення І етапу Олімпіад, а сам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і спеціальності «Економіка підприємства (за видами економічної діяльності)» у складі: д.е.н., проф. Мохненко А.С., к.е.н., доц. Ковальов В.В., к.е.н., доц. Мельникова К.В.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і спеціальності «Менеджмент організацій і адміністрування (за видами економічної діяльності» у складі: д.е.н., проф. Шашкова Н.І., к.е.н., доц. Соловйов А.І., к.е.н., доц. Макаренко С.М.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зі спеціальності «Управління персоналом та економіка праці» у складі: д.е.н., проф. Шашкова Н.І., к.е.н., доц. Макаренко С.М., к.е.н., доц.               Синякова К.М.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 дисципліни «Економічна теорія» у складі: д.е.н.,                                        проф. Ушкаренко Ю.В, к.е.н., доц. Демченко О.Г., к.е.н., ст. викл. Чмут А.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и і менеджменту</w:t>
        <w:tab/>
        <w:tab/>
        <w:tab/>
        <w:tab/>
        <w:tab/>
        <w:tab/>
        <w:t>А.І.Соловй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kglushko</dc:creator>
  <dc:description/>
  <cp:keywords/>
  <dc:language>en-US</dc:language>
  <cp:lastModifiedBy>1</cp:lastModifiedBy>
  <cp:lastPrinted>2017-01-31T10:42:00Z</cp:lastPrinted>
  <dcterms:modified xsi:type="dcterms:W3CDTF">2017-02-14T18:53:00Z</dcterms:modified>
  <cp:revision>4</cp:revision>
  <dc:subject/>
  <dc:title>Проректору з наукової роботи</dc:title>
</cp:coreProperties>
</file>